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54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 te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54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 te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ragraph">
                  <wp:posOffset>80645</wp:posOffset>
                </wp:positionV>
                <wp:extent cx="4983480" cy="43815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64 E KOMISIONIT PËR FINANCIM DHE BUXH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9.9.2019) (vazhdim i te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. Propozim për ndryshimin dhe plotësimin e Buxhetit të Republikës së Maqedonisë së Veriut për vitin 2019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87 E KOMISIONIT PËR SISTEM POLITIK DHE MARRËDHËNIE NDËRMJET BASHKËS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. Raport i veçantë për gjendjet e konstatuara në financimin e fushatës zgjedhore – Zgjedhjet presidenciale dhe zgjedhjet e parakohshme për kryetar të Komunës së Ohrit, kryetar të Komunës së Novo Sellës dhe kryetar të Komunës së Dibrës për vitin 2019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45pt;mso-wrap-distance-left:9pt;mso-wrap-distance-right:9pt;mso-wrap-distance-top:0pt;mso-wrap-distance-bottom:0pt;margin-top:6.35pt;mso-position-vertical-relative:text;margin-left:130.0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64 E KOMISIONIT PËR FINANCIM DHE BUXH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9.9.2019) (vazhdim i te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. Propozim për ndryshimin dhe plotësimin e Buxhetit të Republikës së Maqedonisë së Veriut për vitin 2019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87 E KOMISIONIT PËR SISTEM POLITIK DHE MARRËDHËNIE NDËRMJET BASHKËS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. Raport i veçantë për gjendjet e konstatuara në financimin e fushatës zgjedhore – Zgjedhjet presidenciale dhe zgjedhjet e parakohshme për kryetar të Komunës së Ohrit, kryetar të Komunës së Novo Sellës dhe kryetar të Komunës së Dibrës për vitin 2019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.10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9-30T08:52:00Z</cp:lastPrinted>
  <dcterms:modified xsi:type="dcterms:W3CDTF">2019-10-01T07:01:00Z</dcterms:modified>
  <cp:revision>2049</cp:revision>
  <dc:subject/>
  <dc:title/>
</cp:coreProperties>
</file>